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Pakiet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czenia zdrowotne w zakresie anestezjologii i intensywnej terapii realizowane całodobowo w godzinach od 8.00 do 8.00 oraz w dni wolne od pracy (w tym niedziele i święta)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0"/>
        <w:gridCol w:w="1651"/>
        <w:gridCol w:w="2419"/>
        <w:gridCol w:w="2356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 w okresie obowiązywania umowy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specjalisty w dziedzinie anestezjologii i intensywnej terapi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w trakcie specjalizacji w dziedzinie anestezjologii i intensywnej terapii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Dziale Anestezjologii i Intensywnej Terapi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84838005"/>
      <w:bookmarkStart w:id="3" w:name="_Hlk84838005"/>
      <w:bookmarkEnd w:id="3"/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a zdrowotne w zakresie anestezjologii i intensywnej terapii realizowane w dni powszednie od godz. 15.35 do godz. 8.00 dnia następnego, w dni wolne od pracy (w tym niedziele i święta) od godz. 8.00 do godz. 8.00 dnia następ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</w:t>
            </w:r>
          </w:p>
        </w:tc>
      </w:tr>
      <w:tr>
        <w:trPr>
          <w:trHeight w:val="7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Dziale Anestezjologii i Intensywnej Terapi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nia i koordynacji procesu udzielanych świadczeń w Dziale Anestezjologii i Intensywnej Terapii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koordynacja świadczeń zdrowotnych w Dziale Anestezjologii i Intensywnej Terapii zgodnie z poniższym zakres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akiet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ępstwo w zakresie zarządzania i koordynacji procesu udzielanych świadczeń w Dziale Anestezjologii i Intensywnej Terapii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stwo w zakresie zarządzania i koordynacja świadczeń zdrowotnych w Dziale Anestezjologii i Intensywnej Terapii zgodnie z poniższym zakres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akres zarządzania i koordynacj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ziałem Anestezjologii i Intensywnej Terapii dla Pakietu Nr 3 i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2839305"/>
      <w:bookmarkEnd w:id="4"/>
      <w:r>
        <w:rPr>
          <w:rFonts w:cs="Times New Roman" w:ascii="Times New Roman" w:hAnsi="Times New Roman"/>
          <w:b/>
          <w:sz w:val="24"/>
          <w:szCs w:val="24"/>
        </w:rPr>
        <w:t>I W zakresie zarządza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czuwanie nad prawidłowym funkcjonowaniem Działu Anestezjologii: 1/Zespołu Anestezjologii 2/ Oddziału Anestezjologii i Intensywnej Terapii pod względem medycznym, administracyjnym i gospodarczym, celem zabezpieczenia potrzeb anestezjologicznych pacjentów KCO”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awidłowym kadrowym tokiem pracy w Dziale Anestezjologii, nadzorowanie pod względem fachowym i etycznym pracy personelu oraz dbanie o dyscyplinę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nie Pełnomocnika Dyrektora ds. Zarządzania Kontraktem Medycznym oraz                              Z-cę Dyrektora ds. Lecznictwa o każdym wykroczeniu przeciwko ustalonym zasadom pomocy lekarskiej i pielęgniarskiej oraz o nieprzestrzeganiu zasad etycznych i dyscypliny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zakresów obowiązków podległego personel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gramów sprawnego funkcjonowania Działu w zakresie kadrowym, sprzętowym, funkcjona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lecznictwa ponosi Pan/Pani odpowiedzialność z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ie pacjentów po zapoznaniu się z historią choroby, wynikami badań                                  do adekwatnego rodzaju znieczul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nie proponowanych metod znieczulenia do zabiegu operacyjnego                                                   (z Zarządzającym Oddziałem, lekarzem prowadzącym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znieczulenia sprawdzenie stanowiska znieczulenia pacjenta zgodnie z przyjętymi procedur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i nadzorowanie całości prac związa</w:t>
        <w:softHyphen/>
        <w:t>nych ze znieczuleniem do zabiegów operacyj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acjentem w okresie pooperacyjnym, do momentu przekazania na właściwy Oddzia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cesu diagnostyczno-leczniczego pacjentów OI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ecydowanie w postępowaniu leczniczym w zakresie podawania krwi, środ</w:t>
        <w:softHyphen/>
        <w:t>ków krwiopochodnych i krwiozastępczych w czasie zabieg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rowadzenie dokumentacji lekarskiej zgodnie z obowiązującymi w tym zakresie procedur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przechowywanie i wykorzystanie sprzętu medyc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e w przypadkach wątpliwych o ograniczeniu rozległości zabiegu, dalszym prowadzeniu lub przerwaniu pierwotnie zamierzonej oper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i współdziałanie w postępowaniu przeciwbólowym, przeciwwstrząsowym, odżywianiu pozajelitowym it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i komitet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przetarg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oraz bezpośredni udział w kształceniu podyplomowym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pacjentów z oddziałów KC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ostępowania przeciwbólowego i reanimacyjn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cy lekarzy specjalizujących się w Dziale Anestezjologii, odbywających szkolenia i staże oraz zapewnienie im właściwych warunków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cy lekarzy Działu Anestezjologii i czuwanie nad pogłębianiem przez nich wied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Komórkami Organizacyjnymi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wanie na wezwanie Zarządzających Oddziałami, lekarzy zatrudnionych w Dziale Anestezjologii lub Lekarza Dyżurnego, ilekroć zajdzie uzasadniona potrzeb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80885</wp:posOffset>
                </wp:positionH>
                <wp:positionV relativeFrom="page">
                  <wp:posOffset>2366010</wp:posOffset>
                </wp:positionV>
                <wp:extent cx="5143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hanging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I i I I r I r I r l I I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8pt;mso-wrap-distance-left:0pt;mso-wrap-distance-right:0pt;mso-wrap-distance-top:0pt;mso-wrap-distance-bottom:0pt;margin-top:186.3pt;mso-position-vertical-relative:page;margin-left:5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hanging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I i I I r I r I r l I I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stałym, systematycznym doszkalaniem personelu średni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zapewnieniem bezpieczeństwa chorych oraz kontrolowanie wykonania wydawanych w tym przedmiocie zarządz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widłowego prowadzenia dokumentacji chorych i księgi wyposażenia i środków trwał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zaopatrzenia, przechowywania i zużycia leków i środków znieczulających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alki z bólem w Oddziałach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u pracy Działu Anestezjologi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zamawianych, ordynowanych i zużywanych leków, płynów, materiałów w kierowanym przez Pana Dzia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estawami reanimacyjnymi oraz wyposażeniem do reanimacji, będącymi            w posiadaniu wszystkich komórek organizacyjnych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owanie zagrożeń dla przetwarzanych informacji w zarządzanej przez Pana komórce organizacyj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bezpieczeństwa informacji i ocena ryzyka w zarządzanej komórce organizacyj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regularne przeglądanie ryzyk oraz procesu zarządzania ryzy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iagnostyki i leczenia onkologicznego w tym prowadzenie diagnostyki wstępnej, diagnostyki pogłębionej zgodnie z obowiązującymi przepisami w zakresie pakietu onkolog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aczania składników krwi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przetoczeniem krwi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zamówienia na krew i jej składniki, złożenie zamówienia na krew i jej składni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nie pacjenta o ryzyku i korzyściach wynikających z przetoczenia krw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yfikacja biorcy, poprzez porównanie jego imienia i nazwiska, daty urodzenia lub numeru PESEL oraz grupy krwi z danymi zawartymi w wyniku próby zgod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kumentacji medycznej przed przetoczeniem krwi i jej skła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oczenie krwi i jej skła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acjenta w tracie przetoczenia i po prze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odpowiednich czynności w przypadku wystąpienia powikłania przy prze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potwierdzenie podpisem i pieczątką wpisów w książce transfuzyjnej dokonanych przez pielęgniar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pacjenta o konieczności niezwłocznego zgłoszenia każdego niepokojącego obja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odpowiedniego postępowania w zależności od stanu pacjenta w przypadku wystąpienia objawów lub zmian mogących świadczyć o powikłaniu przetoczeni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acjenta nieprzytomnego u którego przeprowadza się przetocze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twierdzenia podejrzenia wystąpienia ostrego powikłania przetoczeniow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26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anych na wszystkich pojemnikach z przetaczanymi składnikami, wyników próby zgodności i wyników grupy krwi pacjenta oraz danych identyfikujących pacj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26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próbki krwi od pacjenta z innego miejsca wkłucia niż miejsce, w którym dokonywano przetoczenia celem wykonania odpowiednich bad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26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pracowni serologi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podczas rozpoczęcia przetoczenia zawartości każdego pojemnika z krwią lub jej składnikie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w zakresie przetaczania składników krwi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skazania do przeto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biorcy i kontrola dokumentacji medycznej przed przetocz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przeto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udokumentowanie zabiegu przeto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o powikłaniach oraz wszelkich nieprawidłowościach występujących przy przeto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 Odpowiedzialność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prawidłowo </w:t>
      </w:r>
      <w:r>
        <w:rPr>
          <w:rFonts w:cs="Times New Roman" w:ascii="Times New Roman" w:hAnsi="Times New Roman"/>
          <w:sz w:val="24"/>
          <w:szCs w:val="24"/>
        </w:rPr>
        <w:t xml:space="preserve">udzielane 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zdrowotne w ramach umowy z NFZ i plan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owo – finansowym zgodnie z obowiązującymi w tym zakresie przepis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roszczenia NFZ w przypadku nieprawidłowej ordynacji leków i in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refundowanych przez NFZ zgodnie z obowiązującymi w tym zakresie przepis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rawidłowe orzekanie o niezdolności do pracy zgodne z przepisami i odpowiadające stanowi faktycznemu, w tym wystawianie druków zgodnych z wymogami ZUS z zachowaniem wymaganych terminów ich wystawiania wraz z przejęciem roszczeń z tym związanych organów i osób fizycz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oprawną weryfikację uprawnień pacjentów do bezpłatnych refundowanych le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rawidłowe prowadzenie dokumentacji medycznej pacjentów leczo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ale w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ym 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 wypisu lub konsultacji zgodnie z obowiązującymi w tym zakresie przepis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a zlecanie efektywnych form diagnozowania i leczenia konkre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padków chorobowych między innymi przez ustalanie warunków wstępnych niezbędnych do realizacji konsultacji, o którą zwrócił się lekarz podstawowej opieki zdrowotnej lub lekarz  innej specjalnośc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a przygotowanie pacjenta do realizacji zalecanej przez niego diagno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przewidzianej formy leczenia z podaniem wskazań, przeciwwskazań i istniejącego ryzyk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wyrządzone przez siebie z tytułu nienależy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ywania usług medycznych w przypadku roszczeń pacjentów i ich rodzin za popełnione błędy w leczeniu oraz za zaniechanie udzielania świadcz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świadczenia zdrowotne udzielane chorym w zarządzanym przez Pana Dzial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majątek KCO znajdujący się w zarządzanym przez Pana Dziale, nadzór nad jego ewidencją oraz odpowiedzialność za prawidłowe dysponowanie przyznanymi środk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nadzorowanie prowadzenia ksiąg, sporządzanie orzeczeń lekarskich, jak również wyciągów z historii chorob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terminowe i dokładne opracowywanie statystyki w/g obowiązujących przepis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kontrolowanie i podpisywanie receptariuszy oraz dbanie o racjonalną gospodarkę lek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rzestrzeganie zasad oszczędności i gospodarn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owiadamianie Pełnomocnika Dyrektora o każdym przypadku, co do którego zachodzi podejrzenie iż jest wynikiem przestęps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wykonywanie poleceń bezpośredniego przełożonego wiążących się z zakresem działalności, a nie objętych niniejszym zakres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wykonywane procedury medycz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utrzymanie w należytym stanie sanitarno-higienicznym i porządkowym 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terminowe i efektywne wykonywanie powierzonych zadań przez podległą komórkę organizacyjną oraz dodatkowych poleceń otrzymanych od przełożonych, wynikających z konieczności realizacji zadań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rawidłową gospodarkę powierzonymi środkami, urządzeniami i materiałami oraz osiąganie założonych efektów gospodarcz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dopełnianie obowiązków Zarządzającego, wynikających z realizowanych zadań, ogólnie obowiązujących aktów prawnych i wewnętrznych aktów normatyw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realizację kontraktów medycznych podpisanych z NFZ i innymi podmiotami w zakresie usług stacjonarnych i ambulatoryj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terminową i prawidłową sprawozdawczość z wykonanych kontraktów zgodnie z przyjętymi zasad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wyniki finansowe zarządzanego przez Pana/Panią 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dyscyplinę czasu pracy podległych pracowni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rzestrzeganie przepisów k.p. a w szczególności dotyczących czasu pracy i dyscypliny czasu pracy przez podległych pracowni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całokształt spraw związanych z personelem zatrudnionym w zarządzanym przez Pana/Pani Działu wynikający z zakresu obowiąz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osiadane przez podległych pracowników aktualnych zgodnych z zajmowanym stanowiskiem szczegółowych zakresów obowiązków, aktualnych badań lekarskich  i rozkładów zajęć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 ochronę danych osobowych pracowników, pacjentów, danych organizacyjnych i technicznych KCO, przetwarzanych w podległej komórce organizacyj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dopuszczanie do pracy osób nieuprawnionych tzn. nie posiadających podpisanych umów z Dyrektorem KCO w postaci umowy o pracę, umowy zlecenie. umowy o dzieło lub zgody na pracę na podstawie oddelegowa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 ochronę danych osobowych pracowników, pacjentów, danych organizacyjnych i technicznych KCO, przetwarzanych w zarządzanej komórce organizacyj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sporządzanie rozkładów zajęć – miesięcznych harmonogramów pracy dla lekarzy zatrudnianych przez KCO, a podległych Zarządzającemu dla właściwego zabezpieczenia funkcjonowania 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owiadomienie bezpośredniego przełożonego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miany ordynacji dot. leczenia i pielęgnowania chor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rszeniu się stanu zdrowia pacjent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a choroby zakaźn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pacjent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obowiązujących przepisów przez personel lub pacj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Dla zabezpieczenia realizacji zadań powierzonych zarządzanej przez Pana/Pani komórce organizacyjnej zobowiązany Pan/Pani jest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a w Oddziale Anestezjologii i Intensywnej odpowiedni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od 8:00 do 15:35 do 4 pacjentów – 2 lekarzy powyżej 4 pacjentów – 3 lekarzy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od 15:35 do 8:00 dnia następnego do 4 pacjentów 1 lekarz powyżej 4 pacjentów – 2 lekarz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racę sumiennie i starannie oraz stosować się do poleceń przełożonego, które dotyczą prac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czasu pracy ustalonego w zakładzie prac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regulaminu pracy i ustalonego w zakładzie pracy porządk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rzepisów oraz zasad BHP, a także przepisów p/pożarow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dobro zakładu pracy, chronić jego mienie oraz zachować w tajemnicy informacje, których ujawnienie mogłoby narazić pracodawcę na szkodę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tajemnicy określonej w odrębnych przepisa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w zakładzie pracy zasad współżycia społeczneg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5" w:name="_Hlk142839305"/>
      <w:bookmarkStart w:id="6" w:name="_Hlk142839305"/>
      <w:bookmarkEnd w:id="6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84838005"/>
      <w:bookmarkStart w:id="8" w:name="_Hlk84838005"/>
      <w:bookmarkEnd w:id="8"/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6"/>
        </w:tabs>
        <w:ind w:left="1516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6"/>
        </w:tabs>
        <w:ind w:left="1516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2236"/>
        </w:tabs>
        <w:ind w:left="2236" w:hanging="360"/>
      </w:p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525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cs="Times New Roman"/>
      <w:b/>
      <w:bCs/>
      <w:i w:val="false"/>
      <w:i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9:00Z</dcterms:created>
  <dc:creator>uzp</dc:creator>
  <dc:description/>
  <cp:keywords/>
  <dc:language>en-US</dc:language>
  <cp:lastModifiedBy>Halina Sikora</cp:lastModifiedBy>
  <cp:lastPrinted>2023-08-14T10:21:00Z</cp:lastPrinted>
  <dcterms:modified xsi:type="dcterms:W3CDTF">2023-08-14T08:22:00Z</dcterms:modified>
  <cp:revision>7</cp:revision>
  <dc:subject/>
  <dc:title>Załącznik nr 1 do Szczegółowych Warunków Konkursu Ofert</dc:title>
</cp:coreProperties>
</file>